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SCHEDA DI PRESENTAZIONE DEL PROGETT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 xml:space="preserve">  Eventuali soggetti esterni coinvolti (enti, associazioni, fondazioni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>.   Sintes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i/>
        </w:rPr>
        <w:t>Breve descrizione del progetto. Indicare chiarament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bietti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° destinatari e/o eventuali classi coin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ività princip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mpi di attu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dicatori e risultati attesi rispetto agli 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alità di raccolta dati e verifica dei risul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odalità e tipo di documen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  Soggetti coinvol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perti este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.   </w:t>
      </w:r>
      <w:r>
        <w:rPr>
          <w:b/>
        </w:rPr>
        <w:t>Risorse necess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Specific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u w:val="single"/>
        </w:rPr>
        <w:t>Risorse professionali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° ore dei docenti funzionali alla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° ore aggiuntive di insegnamento dei doc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ore di intervento dell’esper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Risorse materiali necessarie</w:t>
      </w:r>
      <w:r>
        <w:rPr>
          <w:b/>
        </w:rPr>
        <w:t xml:space="preserve"> (beni durevoli, sussidi specif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ponibili:</w:t>
        <w:b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cui si propone l’acqu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>
          <w:b/>
        </w:rPr>
        <w:t>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sto docenti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ompenso lordo per ore funzionali: € 17,50 x n° ore =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ompenso lordo per ore aggiuntive di insegnamento: € 35,00 x n° ore =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ompenso orario dell’esperto</w:t>
      </w:r>
      <w:r>
        <w:rPr>
          <w:b/>
        </w:rPr>
        <w:t xml:space="preserve"> </w:t>
      </w:r>
      <w:r>
        <w:rPr/>
        <w:t>comprensivo di IVA o altri oneri: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ventuale finanziamento esterno (enti, associazioni, fondazioni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STO TOTALE PROGETTO: 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Il  Responsabile del progetto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</w:rPr>
      </w:pPr>
      <w:r>
        <w:rPr>
          <w:b/>
        </w:rPr>
        <w:t>______________________                                                   ____________________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7022"/>
        <w:gridCol w:w="349"/>
        <w:gridCol w:w="552"/>
        <w:gridCol w:w="349"/>
        <w:gridCol w:w="349"/>
        <w:gridCol w:w="349"/>
      </w:tblGrid>
      <w:tr>
        <w:trPr>
          <w:trHeight w:val="342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it-IT"/>
              </w:rPr>
              <w:t>SCHEDA PROGRAMMAZIONE FINANZIARIA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8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eastAsia="it-IT"/>
              </w:rPr>
              <w:t>DA RIEMPIRE A CURA DEL DOCENTE RESPONSABILE E REFERENTE DEL PROGETTO</w:t>
            </w:r>
          </w:p>
        </w:tc>
      </w:tr>
      <w:tr>
        <w:trPr>
          <w:trHeight w:val="169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lang w:eastAsia="it-IT"/>
              </w:rPr>
              <w:t>Titolo PROGETTO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Numero studenti coinvolt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1) Totale ore per attività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funzionali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all'insegnamento (coordinamento, progettazione, ecc.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2) Totale ore per attività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aggiuntive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di insegnamento (ore di insegnamento aggiuntivo fuori dall'orario di lezione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3) Totale ore attività di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insegnamento personale estern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4) Totale ore di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utilizzo aule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fuori dall'orario scolastic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5) Totale ore di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utilizzo laboratori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fuori dall'orario scolastic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6) Total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giorni missione all'estero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7) Totale dell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spese per materiale e/o dei rimborsi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**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€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lang w:eastAsia="it-IT"/>
              </w:rPr>
              <w:t>prof. responsabile e referente del progetto</w:t>
            </w: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 (solo uno) nome cognome e firma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eastAsia="it-IT"/>
              </w:rPr>
              <w:t>* si deve inserire il numero dei giorni complessivi in missione all'estero (es. se 2 insegnanti stanno 5 giorni all'estero nella casella si deve inserire 10 giorni)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6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  <w:lang w:eastAsia="it-IT"/>
              </w:rPr>
              <w:t>** il totale deve essere comprensivo di IVA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8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4"/>
                <w:szCs w:val="14"/>
                <w:lang w:eastAsia="it-IT"/>
              </w:rPr>
              <w:t>DA RIEMPIRE A CURA DELLA SEGRETERIA</w:t>
            </w:r>
          </w:p>
        </w:tc>
      </w:tr>
      <w:tr>
        <w:trPr>
          <w:trHeight w:val="1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Direttore Amministrativo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Assistenti Amministrativ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Assistenti Tecnic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9"/>
                <w:szCs w:val="19"/>
                <w:lang w:eastAsia="it-IT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  <w:lang w:eastAsia="it-IT"/>
              </w:rPr>
              <w:t xml:space="preserve">Totale ore 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  <w:u w:val="single"/>
                <w:lang w:eastAsia="it-IT"/>
              </w:rPr>
              <w:t>Collaboratori Scolastici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7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3:00Z</dcterms:created>
  <dc:creator>Hp</dc:creator>
  <dc:description/>
  <dc:language>en-US</dc:language>
  <cp:lastModifiedBy>client15</cp:lastModifiedBy>
  <cp:lastPrinted>2013-10-01T08:31:00Z</cp:lastPrinted>
  <dcterms:modified xsi:type="dcterms:W3CDTF">2016-10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