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b/>
          <w:bCs/>
        </w:rPr>
        <w:t>DELL’I.T. C.  “ C. CATTANEO”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AN MINI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</w:t>
      </w:r>
    </w:p>
    <w:p>
      <w:pPr>
        <w:pStyle w:val="Normal"/>
        <w:rPr/>
      </w:pPr>
      <w:r>
        <w:rPr>
          <w:b/>
        </w:rPr>
        <w:t>(Padre)o(Madre)</w:t>
      </w:r>
      <w:r>
        <w:rPr/>
        <w:t xml:space="preserve">  ________________________________ 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 e residente a _________________ in vi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itore</w:t>
      </w:r>
      <w:r>
        <w:rPr/>
        <w:t xml:space="preserve"> dell’alunno/a_____________________________ nato/a 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alla classe_________ di questo Istituto per a.s.  2017/2018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/>
        <w:t>DEL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/la Sig/ra_________________________ nato/a a___________________ il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______________________ via________________________ tel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⁫ </w:t>
      </w:r>
      <w:r>
        <w:rPr/>
        <w:t xml:space="preserve"> </w:t>
      </w:r>
      <w:r>
        <w:rPr/>
        <w:t>ritiro libretto Giustificaz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⁫</w:t>
      </w:r>
      <w:r>
        <w:rPr/>
        <w:t xml:space="preserve">  </w:t>
      </w:r>
      <w:r>
        <w:rPr/>
        <w:t>le giustificazione delle assenze e dei ritar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⁫  </w:t>
      </w:r>
      <w:r>
        <w:rPr/>
        <w:t>i permessi per le entrate posticipate e le uscite anticip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⁫</w:t>
      </w:r>
      <w:r>
        <w:rPr/>
        <w:t xml:space="preserve">  </w:t>
      </w:r>
      <w:r>
        <w:rPr/>
        <w:t>tutto ciò che riguarda l’andamento didat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DEL GENITORE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 allegano le fotocopie dei documenti di identità del genitore e del delegato.</w: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42:00Z</dcterms:created>
  <dc:creator>scrudato</dc:creator>
  <dc:description/>
  <cp:keywords/>
  <dc:language>en-US</dc:language>
  <cp:lastModifiedBy>client05</cp:lastModifiedBy>
  <cp:lastPrinted>2014-02-04T11:27:00Z</cp:lastPrinted>
  <dcterms:modified xsi:type="dcterms:W3CDTF">2017-09-28T07:19:00Z</dcterms:modified>
  <cp:revision>18</cp:revision>
  <dc:subject/>
  <dc:title> </dc:title>
</cp:coreProperties>
</file>